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sa Michelle Salazar</w:t>
      </w:r>
    </w:p>
    <w:p>
      <w:pPr>
        <w:pStyle w:val="Normal"/>
        <w:jc w:val="center"/>
        <w:rPr>
          <w:rFonts w:ascii="Arial" w:hAnsi="Arial" w:cs="Arial"/>
        </w:rPr>
      </w:pPr>
      <w:r>
        <w:rPr>
          <w:rFonts w:cs="Arial" w:ascii="Arial" w:hAnsi="Arial"/>
        </w:rPr>
        <w:t>(Nee Lisa Michelle Papegnies)</w:t>
      </w:r>
    </w:p>
    <w:p>
      <w:pPr>
        <w:pStyle w:val="Normal"/>
        <w:jc w:val="center"/>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My story begins on a beautiful Sunday afternoon at Wawanesa Memorial Hospital.  </w:t>
      </w:r>
    </w:p>
    <w:p>
      <w:pPr>
        <w:pStyle w:val="TextBody"/>
        <w:ind w:firstLine="720"/>
        <w:rPr>
          <w:rFonts w:ascii="Arial" w:hAnsi="Arial" w:cs="Arial"/>
        </w:rPr>
      </w:pPr>
      <w:r>
        <w:rPr>
          <w:rFonts w:cs="Arial" w:ascii="Arial" w:hAnsi="Arial"/>
        </w:rPr>
        <w:t>“</w:t>
      </w:r>
      <w:r>
        <w:rPr>
          <w:rFonts w:cs="Arial" w:ascii="Arial" w:hAnsi="Arial"/>
        </w:rPr>
        <w:t xml:space="preserve">IT’S A GIRL!”  </w:t>
      </w:r>
    </w:p>
    <w:p>
      <w:pPr>
        <w:pStyle w:val="TextBody"/>
        <w:ind w:firstLine="720"/>
        <w:rPr>
          <w:rFonts w:ascii="Arial" w:hAnsi="Arial" w:cs="Arial"/>
        </w:rPr>
      </w:pPr>
      <w:r>
        <w:rPr>
          <w:rFonts w:cs="Arial" w:ascii="Arial" w:hAnsi="Arial"/>
        </w:rPr>
        <w:t>Everyone shouted these words - from nurse to doctor, to dad, to the relatives, and to our friends.  After waiting ten years, mom and dad got a little surprise from the stork.  This was a momentous occasion, as mom and dad thought I was to be “Michael”.  Instead I was “Michelle”, until I got home from the hospital and my three brothers renamed me “Lisa Michelle”.  No matter the name, I was a breath of pink dresses and white lace and I had enough hair to anchor a beret or curler sticking out of the top of my head.  I was later nicknamed “gopher cheeks”, having such juicy plump cheeks, I suppose everyone wanted to squeeze them!</w:t>
      </w:r>
    </w:p>
    <w:p>
      <w:pPr>
        <w:pStyle w:val="TextBody"/>
        <w:ind w:firstLine="720"/>
        <w:rPr>
          <w:rFonts w:ascii="Arial" w:hAnsi="Arial" w:cs="Arial"/>
        </w:rPr>
      </w:pPr>
      <w:r>
        <w:rPr>
          <w:rFonts w:cs="Arial" w:ascii="Arial" w:hAnsi="Arial"/>
        </w:rPr>
        <w:t>My first year was spent at the brick house, in the East farmyard of our present Papegnies homestead.  Mom tells me stories of how she propped me up in my chair and I watched her paint the renovated Duncragg School House that was to be our home.  The school was moved onto the West farmyard from the school site about two miles to the North.  Since then, three garages and a huge addition on the front have been added to create its unique architecture.</w:t>
      </w:r>
    </w:p>
    <w:p>
      <w:pPr>
        <w:pStyle w:val="TextBody"/>
        <w:ind w:firstLine="720"/>
        <w:rPr>
          <w:rFonts w:ascii="Arial" w:hAnsi="Arial" w:cs="Arial"/>
        </w:rPr>
      </w:pPr>
      <w:r>
        <w:rPr>
          <w:rFonts w:cs="Arial" w:ascii="Arial" w:hAnsi="Arial"/>
        </w:rPr>
        <w:t>I can remember, as I got older, figuring out how to escape from the fenced yard mom kept me supervised in.  From first just going back through the house and out, and then to standing on the gate, leaning over to unlatch it and riding it open.  Freedom!</w:t>
      </w:r>
    </w:p>
    <w:p>
      <w:pPr>
        <w:pStyle w:val="TextBody"/>
        <w:ind w:firstLine="720"/>
        <w:rPr>
          <w:rFonts w:ascii="Arial" w:hAnsi="Arial" w:cs="Arial"/>
        </w:rPr>
      </w:pPr>
      <w:r>
        <w:rPr>
          <w:rFonts w:cs="Arial" w:ascii="Arial" w:hAnsi="Arial"/>
        </w:rPr>
        <w:t xml:space="preserve">I don’t recall, but have proof, of falling onto the corner of our coffee table.  I have a scar in my right eyebrow that displays my toddler antics.  Next, around age 6, I once had a Samoyed puppy that loved to chase me around the house.  I looked back briefly to see how much room there was between us, and as I turned around again, I greeted the corner of a doorway with my forehead – another scar with two stitches.  I do remember the time that I was wearing my blue, trap door one-piece pajamas that my mom made me; I had climbed up on top of the counter to reach for a snack.  Well, I lost my grip and fell.  Obviously hurt and crying, my mom came to my rescue and checking me all over asked, “my poor Lisa, where did you get hurt?”  My response, “ON THE FLOORRR!!!”  </w:t>
      </w:r>
    </w:p>
    <w:p>
      <w:pPr>
        <w:pStyle w:val="TextBody"/>
        <w:ind w:firstLine="720"/>
        <w:rPr>
          <w:rFonts w:ascii="Arial" w:hAnsi="Arial" w:cs="Arial"/>
        </w:rPr>
      </w:pPr>
      <w:r>
        <w:rPr>
          <w:rFonts w:cs="Arial" w:ascii="Arial" w:hAnsi="Arial"/>
        </w:rPr>
        <w:t>At around age 8, I had a black lab named Hotdog.  After Tuffy, we loved labs and even got a chocolate lab (Copper) after Hotdog.  Hotdog will be always remembered as “my best friend dog” as he saw me through lots of trials.  He was eager enough to pull me on my toboggan in winter and in my wagon in summer.  When he got smarter and would stall, I rigged up an extra broomstick over top of his harness with a wiener dangling from it.  This worked for a while, until he just got tired and sat down…. and voila - the wiener swung right to him!  He even dressed up as SUPERDOG for Pelican Lake Fair.  We adorned him with a spacesuit with antennae and a light bulb box fit right over his nose as he carried it in his teeth.  Great sport and he won first prize!</w:t>
      </w:r>
    </w:p>
    <w:p>
      <w:pPr>
        <w:pStyle w:val="TextBody"/>
        <w:ind w:firstLine="720"/>
        <w:rPr>
          <w:rFonts w:ascii="Arial" w:hAnsi="Arial" w:cs="Arial"/>
        </w:rPr>
      </w:pPr>
      <w:r>
        <w:rPr>
          <w:rFonts w:cs="Arial" w:ascii="Arial" w:hAnsi="Arial"/>
        </w:rPr>
        <w:t xml:space="preserve">I have vague memories of my brothers at home.  I remember watching the bus take Randy away.  I recall Randy pretending I was his pillow that kept on moving away. I can remember Randy convincing me that he had just eaten a tablespoon of sand and that it was quite good.  So, I tried it too – I just can’t believe I fell for that one.  I also remember him testing a yellow blanket for thickness and comfort when he rolled me up – cocoon style – and rolled me down the stairs to see if I would be hurt.  Well the next thing I remember about my brothers was that Russell was the one I ran to for protection!  He was the one who showed me where the warm spot above a cow’s udder was, to warm my cold hands, and, he showed me how to draw things.  Larry was absent from my memories until he brought Kurt to play with me.  I dragged Kurt around until naptime, and then dragged him around some more.  He didn’t like to play “hairdresser” much, but that was OK, just as long as he liked to play “school”. </w:t>
      </w:r>
    </w:p>
    <w:p>
      <w:pPr>
        <w:pStyle w:val="TextBody"/>
        <w:ind w:firstLine="720"/>
        <w:rPr>
          <w:rFonts w:ascii="Arial" w:hAnsi="Arial" w:cs="Arial"/>
        </w:rPr>
      </w:pPr>
      <w:r>
        <w:rPr>
          <w:rFonts w:eastAsia="Arial" w:cs="Arial" w:ascii="Arial" w:hAnsi="Arial"/>
        </w:rPr>
        <w:t xml:space="preserve"> </w:t>
      </w:r>
      <w:r>
        <w:rPr>
          <w:rFonts w:cs="Arial" w:ascii="Arial" w:hAnsi="Arial"/>
        </w:rPr>
        <w:t>Soon Mollie, Loni and Corey came into the picture.  We played hard and got into lots of mischief.  I remember riding the pigs, singing to Donnie and Marie Osmond and ABBA and having concerts in the kitchen.  We went tobogganing lots, until Kurt ripped his cheek on a barbed wire.  I can remember the house in the valley for many things like the 5 gallon night pail that had to be carried and emptied outside each day (oops – spilled…).  How about the time Corey grabbed his rabbit piggy bank when us kids fled from the house thinking we were going to get burned up in a grass fire a few miles away.  (We called ALL the neighbors to make sure someone was coming to get us).</w:t>
      </w:r>
    </w:p>
    <w:p>
      <w:pPr>
        <w:pStyle w:val="TextBody"/>
        <w:ind w:firstLine="720"/>
        <w:rPr>
          <w:rFonts w:ascii="Arial" w:hAnsi="Arial" w:cs="Arial"/>
        </w:rPr>
      </w:pPr>
      <w:r>
        <w:rPr>
          <w:rFonts w:cs="Arial" w:ascii="Arial" w:hAnsi="Arial"/>
        </w:rPr>
        <w:t>Then came the dirty barn shovel down from the loft.  My nephew yelled, “look out,” and dropped the shovel down.  I was looking back, didn’t even hear him, and I had my hand up on the rung of the ladder to climb up.  Well, the thumb stayed attached and we rushed me off to Wawanesa Hospital for 11 stitches around by little 8-year old thumb.  It works just fine now, with a little lumpy scar.  I also recall running out of our “old pig barn”, and getting “clothes-pinned” by an electric wire hung straight across, under my nose.  I believe I was “out” for a brief time, because I woke up stunned in a pile of manure and ran off screaming to tell mom.</w:t>
      </w:r>
    </w:p>
    <w:p>
      <w:pPr>
        <w:pStyle w:val="TextBody"/>
        <w:ind w:firstLine="720"/>
        <w:rPr>
          <w:rFonts w:ascii="Arial" w:hAnsi="Arial" w:cs="Arial"/>
        </w:rPr>
      </w:pPr>
      <w:r>
        <w:rPr>
          <w:rFonts w:cs="Arial" w:ascii="Arial" w:hAnsi="Arial"/>
        </w:rPr>
        <w:t>I suppose living on the farm with no one to play with sort of makes you creative.  I invented several things, like how to build stick fences in the sandbox all day or hunt for critters in the dug out (all day). I remember visiting Auntie Betty’s for a couple of weeks in the summer.  Kris and I would make elaborate farms with his large toy farm implements – fields, granary bins (Javex jugs), roads to town to unload the grain, and we spent hours cultivating and harvesting. The best invention was my invisible friend Laura.  She held my hand, got a cup and saucer at tea-time, her own pillow at bedtime, and all the things you would normally share.  Well, one day, mom came out to push me on the swing.  She didn’t realize it, but Laura was sitting on the other swing and well, mom killed her when she sat down…and that was the end of Laura.</w:t>
      </w:r>
    </w:p>
    <w:p>
      <w:pPr>
        <w:pStyle w:val="TextBody"/>
        <w:ind w:firstLine="720"/>
        <w:rPr>
          <w:rFonts w:ascii="Arial" w:hAnsi="Arial" w:cs="Arial"/>
        </w:rPr>
      </w:pPr>
      <w:r>
        <w:rPr>
          <w:rFonts w:cs="Arial" w:ascii="Arial" w:hAnsi="Arial"/>
        </w:rPr>
        <w:t>I remember loving horses.  I first got my skills “green broke” with a few stick horses fashioned from stuffed work socks or painted tomato juice cans with reins, nailed on for a head.  When I was about 7, Dad brought me my first black shetland from an auction sale.  She was so very sick.  I rode her as she slowly moped around her corral, and then she died two days later.  No one can forget Dolly – the horse of four colors and a hatred for the male gender.  She would change colors for every season as she lost her winter coat, and she knew just where to hoof males.  She broke my friend’s arm, repeatedly chased bulls through fences, and generally became quite nasty…  We borrowed a couple other horses until my fascination ended for horses.</w:t>
      </w:r>
    </w:p>
    <w:p>
      <w:pPr>
        <w:pStyle w:val="TextBody"/>
        <w:ind w:firstLine="720"/>
        <w:rPr>
          <w:rFonts w:ascii="Arial" w:hAnsi="Arial" w:cs="Arial"/>
        </w:rPr>
      </w:pPr>
      <w:r>
        <w:rPr>
          <w:rFonts w:cs="Arial" w:ascii="Arial" w:hAnsi="Arial"/>
        </w:rPr>
        <w:t>I adored my cats and kittens.  I remember Cousin Karen and I building hay houses with rooms for them.  We were so upset when they just wouldn’t go through the doorways…It was always a driven addiction to try to find the new batch of kittens that the mother had hid somewhere in the barnyard.  Now, the legacy is left to my niece and nephew, Joni and Derek and they have even been driven to pulling the lumber off the walls of the barn!  My love for cats made me think I needed a cat when I moved out on my own.  Strange thing, I always had such loving and affectionate farm cats and I got a mental “GUARD CAT” named Teager.  She could keep grown men hiding in the bathroom and wouldn’t let the neighbors in to feed her when I was gone.  She too got pretty nasty and we had to put her down when our first child arrived.</w:t>
      </w:r>
    </w:p>
    <w:p>
      <w:pPr>
        <w:pStyle w:val="TextBody"/>
        <w:ind w:firstLine="720"/>
        <w:rPr>
          <w:rFonts w:ascii="Arial" w:hAnsi="Arial" w:cs="Arial"/>
        </w:rPr>
      </w:pPr>
      <w:r>
        <w:rPr>
          <w:rFonts w:cs="Arial" w:ascii="Arial" w:hAnsi="Arial"/>
        </w:rPr>
        <w:t>I learned to shoot my pellet gun quite well to “help feed the cats” and “save the cows”.  Gophers were always a problem digging such large holes that could potentially break a cow’s leg.  So, I shot sparrows and gophers and learned to use a double barrel shotgun to get me a goose once.  That was enough for my hunting career.</w:t>
      </w:r>
    </w:p>
    <w:p>
      <w:pPr>
        <w:pStyle w:val="TextBody"/>
        <w:rPr>
          <w:rFonts w:ascii="Arial" w:hAnsi="Arial" w:cs="Arial"/>
        </w:rPr>
      </w:pPr>
      <w:r>
        <w:rPr>
          <w:rFonts w:cs="Arial" w:ascii="Arial" w:hAnsi="Arial"/>
        </w:rPr>
        <w:tab/>
        <w:t>As I got older, I played “Charlie’s Angels” with homemade wooden walkie-talkies. (The antennae for the walkie-talkies were broken off antennae from old cars and tiny square chunks of screen was stapled on and used to speak into).  I later resigned from private “I” work and got a Yamaha 100, a fake leather jacket and helmet and rode to my heart’s content.  My sixth grade teacher nicknamed me “Motorcycle Mama”.  I had to try smoking and often stole off on my bike to light one up.  I later decided it wasn’t so cool and quit sometime in high school.</w:t>
      </w:r>
    </w:p>
    <w:p>
      <w:pPr>
        <w:pStyle w:val="TextBody"/>
        <w:rPr/>
      </w:pPr>
      <w:r>
        <w:rPr>
          <w:rFonts w:cs="Arial" w:ascii="Arial" w:hAnsi="Arial"/>
        </w:rPr>
        <w:tab/>
        <w:t xml:space="preserve">My mom and dad took me on a few trips.  In 1977, we flew to Churchill to visit Cousin Gail.  In 1982, my parents took me to Hawaii for two weeks with Uncle Cecil (Gibson), Aunt Diane and Karen and Jeff.  We also traveled to B.C. by car four or five times to visit relatives and friends on the way.  My parents have told me the story many times of how much I longed to see the Rocky Mountains for the first time (age 7?), and when finally driving through them for a few hours, I exclaimed, “…mom, dad, I think God made </w:t>
      </w:r>
      <w:r>
        <w:rPr>
          <w:rFonts w:cs="Arial" w:ascii="Arial" w:hAnsi="Arial"/>
          <w:b/>
          <w:i/>
        </w:rPr>
        <w:t>too</w:t>
      </w:r>
      <w:r>
        <w:rPr>
          <w:rFonts w:cs="Arial" w:ascii="Arial" w:hAnsi="Arial"/>
        </w:rPr>
        <w:t xml:space="preserve"> many mountains…”  We’ve gone to Loveland, Colorado to visit Barb and Dan McQueen and their girls two times.  </w:t>
      </w:r>
    </w:p>
    <w:p>
      <w:pPr>
        <w:pStyle w:val="TextBody"/>
        <w:ind w:firstLine="720"/>
        <w:rPr>
          <w:rFonts w:ascii="Arial" w:hAnsi="Arial" w:cs="Arial"/>
        </w:rPr>
      </w:pPr>
      <w:r>
        <w:rPr>
          <w:rFonts w:cs="Arial" w:ascii="Arial" w:hAnsi="Arial"/>
        </w:rPr>
        <w:t xml:space="preserve">I went to school from 1973 to 1986.  I skipped Kindergarten and loved grade one so much; I stayed an extra year.  School was fun for me, with lots of growing up pains as well.  I loved art, disliked reading and math, never was any good at sports, but tried my hardest.  I remember funny educational things like: watching Melinda eat ants, wondering why Melinda liked to kiss Larry behind the piano in grade one, marrying our hamsters in a live ceremony in grade six, followed by his funeral service, and “going out with a boy” for eight months who I never touched or kissed in grade six and seven.  I never dated any boys from my own high school; it was just too small.  I figured out that if I studied very hard, I could be just as smart as the smart kids could, so I learned to work.   I finally graduated in 1986 with honors from Wawanesa Collegiate.  </w:t>
      </w:r>
    </w:p>
    <w:p>
      <w:pPr>
        <w:pStyle w:val="TextBody"/>
        <w:ind w:firstLine="720"/>
        <w:rPr>
          <w:rFonts w:ascii="Arial" w:hAnsi="Arial" w:cs="Arial"/>
        </w:rPr>
      </w:pPr>
      <w:r>
        <w:rPr>
          <w:rFonts w:cs="Arial" w:ascii="Arial" w:hAnsi="Arial"/>
        </w:rPr>
        <w:t>I got real “jobs” – the definition being a job that made you work harder for a pay cheque, rather than just working on the farm – from the age of 16.  I worked one summer at the Royal Oak Inn in Brandon as a chambermaid.  Wow – I worked “summer hours” too.  I worked at the Pelican Lake Training Centre with mentally challenged adults for a couple of summers and some weekends.  I also became a Special Needs Camp Coordinator for a few summers as a university student.  This job and Respite were great experiences for me and supported my journey to becoming a teacher, both financially and educationally.</w:t>
      </w:r>
    </w:p>
    <w:p>
      <w:pPr>
        <w:pStyle w:val="TextBody"/>
        <w:ind w:firstLine="720"/>
        <w:rPr>
          <w:rFonts w:ascii="Arial" w:hAnsi="Arial" w:cs="Arial"/>
        </w:rPr>
      </w:pPr>
      <w:r>
        <w:rPr>
          <w:rFonts w:cs="Arial" w:ascii="Arial" w:hAnsi="Arial"/>
        </w:rPr>
        <w:t xml:space="preserve">I attended Brandon University from 1986 to 1990, graduating with my Bachelor of Education with Distinction.  I did my student teaching in Brandon, in a multi-grade in Dunrea, in Morden and Winkler.  I got an interview from two schools - one in Morden and one in Elm Creek.  They both accepted me and gave me an hour to decide on their last day of school before summer vacation, so I chose Elm Creek School which was to be “full-time grade three”.  </w:t>
      </w:r>
    </w:p>
    <w:p>
      <w:pPr>
        <w:pStyle w:val="TextBody"/>
        <w:ind w:firstLine="720"/>
        <w:rPr>
          <w:rFonts w:ascii="Arial" w:hAnsi="Arial" w:cs="Arial"/>
        </w:rPr>
      </w:pPr>
      <w:r>
        <w:rPr>
          <w:rFonts w:cs="Arial" w:ascii="Arial" w:hAnsi="Arial"/>
        </w:rPr>
        <w:t>Along my journey, I met Jose Salazar.  I had recently broken up with a guy who had played on the same soccer team the year before.  When Jose greeted me and asked to dance at a nightclub, I told him that I knew him.  He thought I was “giving him a line”.  Well, we became fond of each other and through thick and thin, we kept it going.  I got my life back on track (after the break-up) and studied hard.  Upon graduating, I followed Jose to Morden to do my student teaching.  Jose had finished his Piping Trades at Assiniboine Community College and was hired by Bergmann Plumbing and Heating in Morden.  We later moved to Elm Creek in my first year of teaching (fall of 1990) and Jose took up work in Winnipeg with various Plumbing companies.</w:t>
      </w:r>
    </w:p>
    <w:p>
      <w:pPr>
        <w:pStyle w:val="TextBody"/>
        <w:ind w:firstLine="720"/>
        <w:rPr>
          <w:rFonts w:ascii="Arial" w:hAnsi="Arial" w:cs="Arial"/>
        </w:rPr>
      </w:pPr>
      <w:r>
        <w:rPr>
          <w:rFonts w:cs="Arial" w:ascii="Arial" w:hAnsi="Arial"/>
        </w:rPr>
        <w:t>In 1994, after eight years of living commonly, we decided to make the plunge and get married.  We had a beautiful ceremony at the St. Felix de Valois Catholic Church in Dunrea.  We had our reception at the new hall in Wawanesa.  I decorated and hand crafted everything – from my silver embossed wedding invitations, to painting pencils purple, to making purple wooden hearts with lace for fridge magnets, to the helium balloon bouquets (which never stood), to the bows and streamers, the signs and my refashioned gown with more lace added at the neckline and at the front of my gown.  My Aunt Diane made my beautiful 4 tiered cake, which later became the leaning tower of…  She even made me a ceramic bride and groom.  Everyone helped - my family, friends, and my cousins and their flower girls, to make it such a memorable and joyous occasion for us.</w:t>
      </w:r>
    </w:p>
    <w:p>
      <w:pPr>
        <w:pStyle w:val="TextBody"/>
        <w:ind w:firstLine="720"/>
        <w:rPr>
          <w:rFonts w:ascii="Arial" w:hAnsi="Arial" w:cs="Arial"/>
        </w:rPr>
      </w:pPr>
      <w:r>
        <w:rPr>
          <w:rFonts w:cs="Arial" w:ascii="Arial" w:hAnsi="Arial"/>
        </w:rPr>
        <w:t>In 1995, Jose and I spent our Christmas vacation (19 days for me, three weeks for Jose) on an adventure to El Salvador.  Jose had not been home for 13 years.  His mother, brothers, sisters, aunts, uncles and cousins lovingly greeted us.  We stayed at his sister Adela’s and Tio Tonio’s in cramped quarters.  I learned so much about his culture and his country and I have a better appreciation for the meaning of pollution, poverty and transportation.  We had no terrifying experiences and felt fairly safe, but we were very careful and spent money where we thought we needed to.  I had taken three Spanish courses, but had trouble conversing with such rapid speakers.  I am taking yet another Spanish night course at La College Universitaire de St. Boniface and we plan on another trip with our kids July 22 – July 31, 2000.</w:t>
      </w:r>
    </w:p>
    <w:p>
      <w:pPr>
        <w:pStyle w:val="TextBody"/>
        <w:ind w:firstLine="720"/>
        <w:rPr>
          <w:rFonts w:ascii="Arial" w:hAnsi="Arial" w:cs="Arial"/>
        </w:rPr>
      </w:pPr>
      <w:r>
        <w:rPr>
          <w:rFonts w:cs="Arial" w:ascii="Arial" w:hAnsi="Arial"/>
        </w:rPr>
        <w:t>A couple of years after our marriage, we planned our first baby.  On November 10, 1996, Kylie Maria Salazar (8 lbs 10 oz) was born by emergency C-sectional 11:10 am after a lengthy labor.  She was black haired and delicately featured.  Kylie was a beautiful baby and after a couple months of “breaking in her mother”, our lives were more settled.  We took Kylie and her grandparents (Jean and Laurent Papegnies), and cousin Joni, to Mexico for a week in March of 1998.  She was a little saint on the plane and the Mexican waiters adored her as she batted her eyes, leaned her head over, smiled at them and said “Hiiii!”.  She loved the dancing so much; she climbed up on stage with the dancers, quite a showgirl!</w:t>
      </w:r>
    </w:p>
    <w:p>
      <w:pPr>
        <w:pStyle w:val="TextBody"/>
        <w:ind w:firstLine="720"/>
        <w:rPr/>
      </w:pPr>
      <w:r>
        <w:rPr>
          <w:rFonts w:cs="Arial" w:ascii="Arial" w:hAnsi="Arial"/>
        </w:rPr>
        <w:t>Our next feature arrived, the same time of year in 1998.  On November 17</w:t>
      </w:r>
      <w:r>
        <w:rPr>
          <w:rFonts w:cs="Arial" w:ascii="Arial" w:hAnsi="Arial"/>
          <w:vertAlign w:val="superscript"/>
        </w:rPr>
        <w:t>th</w:t>
      </w:r>
      <w:r>
        <w:rPr>
          <w:rFonts w:cs="Arial" w:ascii="Arial" w:hAnsi="Arial"/>
        </w:rPr>
        <w:t xml:space="preserve">, at 8:36 am, Keenan Diego Salazar (9lbs 5 oz) was greeted into our world after a natural childbirth with exasperation – at his overall size, his blond hair, blue eyes, his giant hands and he was a boy!  Wow, what a wonderful surprise package deal.  Keenan has been a dream baby boy.  He is a delight for all of us.  I never believed it before, but there </w:t>
      </w:r>
      <w:r>
        <w:rPr>
          <w:rFonts w:cs="Arial" w:ascii="Arial" w:hAnsi="Arial"/>
          <w:b/>
          <w:i/>
        </w:rPr>
        <w:t>is</w:t>
      </w:r>
      <w:r>
        <w:rPr>
          <w:rFonts w:cs="Arial" w:ascii="Arial" w:hAnsi="Arial"/>
        </w:rPr>
        <w:t xml:space="preserve"> a genetic difference between boys and girls.  I have been educated through university psychology courses about environmental nurturing and all of this, and inservices at school, to be aware of sexual stereotyping, but now after seeing it for myself, I see that Keenan has had a natural curiosity about wheels and toy trucks.  It is simply amazing how boys are sort of born with a “brrrrrrr” sound razzing out of their lips.</w:t>
      </w:r>
    </w:p>
    <w:p>
      <w:pPr>
        <w:pStyle w:val="TextBody"/>
        <w:ind w:firstLine="720"/>
        <w:rPr/>
      </w:pPr>
      <w:r>
        <w:rPr>
          <w:rFonts w:cs="Arial" w:ascii="Arial" w:hAnsi="Arial"/>
        </w:rPr>
        <w:t>My 70 year old dad had just enough time to get to know our little son and say, ”he sure has Papegnies blood in him,” before he became ill.  Our children helped us to pass the time with some happy moments as dad’s health began to fail him.  First with an aortic aneurysm in July 1998, and then a year later another aneurysm was repaired in his swollen knee (April, 1999).  He was then diagnosed with a rare lymphatic cancer in this region on September 1</w:t>
      </w:r>
      <w:r>
        <w:rPr>
          <w:rFonts w:cs="Arial" w:ascii="Arial" w:hAnsi="Arial"/>
          <w:vertAlign w:val="superscript"/>
        </w:rPr>
        <w:t>st</w:t>
      </w:r>
      <w:r>
        <w:rPr>
          <w:rFonts w:cs="Arial" w:ascii="Arial" w:hAnsi="Arial"/>
        </w:rPr>
        <w:t>, 1999.  He had undergone some radiation and chemotherapy, however, he had suffered too much for too long and his body gave up.  He had two heart attacks and further complications.  Every possible medical intervention was implored to save his life.  On October 4, 1999, my hero passed away in our arms as we turned the machines off, and said good-bye as dad had wished.  His strength and compassion, his direction and advice, his tales and his laughter will be so missed by us all.  May his absence always be filled with these memories and stories for our children.</w:t>
      </w:r>
    </w:p>
    <w:p>
      <w:pPr>
        <w:pStyle w:val="TextBody"/>
        <w:ind w:firstLine="720"/>
        <w:rPr/>
      </w:pPr>
      <w:r>
        <w:rPr>
          <w:rFonts w:cs="Arial" w:ascii="Arial" w:hAnsi="Arial"/>
        </w:rPr>
        <w:t>After I began teaching in Elm Creek, I continued on with night courses and a few summer courses at University of Manitoba, thus earning myself a Special Education Certificate and Post Baccalaureate in Education (5</w:t>
      </w:r>
      <w:r>
        <w:rPr>
          <w:rFonts w:cs="Arial" w:ascii="Arial" w:hAnsi="Arial"/>
          <w:vertAlign w:val="superscript"/>
        </w:rPr>
        <w:t>th</w:t>
      </w:r>
      <w:r>
        <w:rPr>
          <w:rFonts w:cs="Arial" w:ascii="Arial" w:hAnsi="Arial"/>
        </w:rPr>
        <w:t xml:space="preserve"> year) in 1995.  I taught grade three for about 8 years, and the last two have been in grade one, with two extended maternity leaves.  I became quite involved in curriculum development in the math area.  I have served on many provincial writing committees such as the Revised Math Curriculums (1993 and 1996), Grade Three Math Standards Test (4 years), and editing the Western Canadian Protocol for Math.  I have given several inservices in different areas of the province on curriculum changes and new teaching ideas, and I have presented at “SAG”.  </w:t>
      </w:r>
    </w:p>
    <w:p>
      <w:pPr>
        <w:pStyle w:val="TextBody"/>
        <w:ind w:firstLine="720"/>
        <w:rPr>
          <w:rFonts w:ascii="Arial" w:hAnsi="Arial" w:cs="Arial"/>
        </w:rPr>
      </w:pPr>
      <w:r>
        <w:rPr>
          <w:rFonts w:cs="Arial" w:ascii="Arial" w:hAnsi="Arial"/>
        </w:rPr>
        <w:t>My mother has taught me so much and I have really wanted to learn the ancient crafts of canning, baking pies, sewing, knitting, and gardening.  Well, I must say, I haven’t been very successful at any of them, but I still try in sporadic moments.  It has been so great to have a real best friend and to know that someone is always there to call up when you need to, or when you just want to.  I will never take for granted all the life’s lessons and growing pains she and I have witnessed.  Mom - thanks for giving me everything – a helping hand, words to live by, money, hope, a deep appreciation for family, and endless love.</w:t>
      </w:r>
    </w:p>
    <w:p>
      <w:pPr>
        <w:pStyle w:val="TextBody"/>
        <w:ind w:firstLine="720"/>
        <w:rPr>
          <w:rFonts w:ascii="Arial" w:hAnsi="Arial" w:cs="Arial"/>
        </w:rPr>
      </w:pPr>
      <w:r>
        <w:rPr>
          <w:rFonts w:cs="Arial" w:ascii="Arial" w:hAnsi="Arial"/>
        </w:rPr>
        <w:t>My family and I look forward to our Gibson Family Reunion 2000; our trip to El Salvador; summers of camping, swimming and snorkeling; visiting our favorite lakes such as Highwind Camp in Ontario; and being with our family and friends as we create more memoirs in the storybook of lif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9:37:00Z</dcterms:created>
  <dc:creator>Lisa Salazar</dc:creator>
  <dc:description/>
  <dc:language>en-US</dc:language>
  <cp:lastModifiedBy>Lisa Salazar</cp:lastModifiedBy>
  <dcterms:modified xsi:type="dcterms:W3CDTF">2000-06-18T20:05:00Z</dcterms:modified>
  <cp:revision>12</cp:revision>
  <dc:subject/>
  <dc:title/>
</cp:coreProperties>
</file>